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4"/>
        <w:gridCol w:w="4945"/>
      </w:tblGrid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А.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1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вгуста 2020 год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5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Л.А. Сады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вгуст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5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Р. Латып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145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вгуста 2020 г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а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ва Л.Ю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ва С.А..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851" w:right="15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15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15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15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15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ind w:right="1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5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Театр– искусство синтетическое. Театральное искусство способствует развитию интеллектуальных, и творческих способностей каждого ребенка. Зрелищное искусство формирует в детях духовно-нравственную культуру.  Ощутить прекрасное ,воспитать в детях эстетические чувства, научить «работать в искусстве»,научить видеть необычное в обыкновенном, ответственная задача педагога дополнительного образования .Вся работа театральной студии подчинена одному результату-рождению спектакля на сцене, рождению нового произведения искусства ,которое способно зажечь в юных актерах и зрителях подлинную театральную радость.</w:t>
        <w:br/>
        <w:t xml:space="preserve">       В результате анализа учебно-воспитательного процесса, после изучения потребностей детей и родителей было выявлено, что за последние годы в нашей гимназии вырос интерес к занятиям театром. Чему во многом способствует уроки театра в нашей гимназии.</w:t>
        <w:br/>
        <w:t xml:space="preserve">       Созданная нами программа поэтапного становления профессиональной направленности детей на всех возрастных этапах, начиная с младшего школьного возраста и заканчивая выпуском, даёт возможность обучающимся не только развить свои творческие способности, но и приобрести конкретные умения и навыки в области театрального искусства. </w:t>
        <w:br/>
        <w:t xml:space="preserve">       Это часто приводит обучающихся к самоопределению в мире профессий. Данная программа, являясь углубленной, работает на профессиональное самоопределение выпускников. Многие выпускники студии сделали актерское искусство своей профессией.</w:t>
        <w:br/>
        <w:t xml:space="preserve">      В нашем театральном коллективе разработана многоуровневая система комплексного поэтапного обучения и развития детей, основанная на принципах непрерывного образования и природосообразности. </w:t>
        <w:br/>
        <w:t xml:space="preserve">Интегрированный комплекс образовательных программ включает в себ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этап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spacing w:lineRule="auto" w:line="240" w:before="280" w:after="280"/>
        <w:ind w:left="92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 программе «Школа искусств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ый урове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грамма рассчитана на 4 года обучения детей 7-10лет.</w:t>
      </w:r>
    </w:p>
    <w:p>
      <w:pPr>
        <w:pStyle w:val="Style17"/>
        <w:spacing w:lineRule="auto" w:line="240" w:before="280" w:after="280"/>
        <w:ind w:left="1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год обучения – 1раз в неделю по 45 мин.</w:t>
      </w:r>
    </w:p>
    <w:p>
      <w:pPr>
        <w:pStyle w:val="Style17"/>
        <w:spacing w:lineRule="auto" w:line="240" w:before="280" w:after="280"/>
        <w:ind w:left="1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4год-1 раз в неделю по 1,5часа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эта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глубленной программе   - программа рассчитана на 7 лет обучения детей 11-18 лет, от 2,5- до 6часов внеделю. </w:t>
        <w:b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здание благоприятных условий для приобщения к богатству театрального творчества и развития способности к культурно-личностному самоопределению.</w:t>
        <w:br/>
        <w:t xml:space="preserve">Для достижения данной цели необходимо реши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формировать представление о специфике и многообразии актерского искусства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ть устойчивый интерес к изучению различных областей театрального искусства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формировать навыки самостоятельной деятельности в освоении основ сценической культуры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ь навыки самостоятельной творческой деятельности к овладению навыками голосо—речевого и пластического тренинга……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ь индивидуальные способности к межличностному взаимодействию в театральном коллекти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строена с учётом целостного подхода к педагогическому процессу, предполагающему выделени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ов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гуманистической направленности, предполагающий подчинение образовательно-воспитательной работы задачам формирования личност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адекватности особенностям психического развития ребён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изучение педагогом психофизиологических возрастных особенностей детей; умение педагога общаться с детьми на их уровне развития с небольшим опережением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нцип дифференциации и индивидуального подход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дополнительные заня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ётом уровня развития каждого ребёнка; кроме того, при осуществлении воспитательного процесса, он предполагает учёт темперамента каждого участника коллектив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последовательности и систематичности знаний, умений и навыков их развития и совершенствов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чёткое следование разработанной педагогом экспериментальной программ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координации «педагог – воспитанник – сем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тесное сотрудничество педагога с родителями обучающегося, где воспитанник выступает не только в роли субъекта.</w:t>
        <w:br/>
        <w:t xml:space="preserve">            Программа разработана на основе Авторской программы «Театр1-11 класс» авторы Аринина Т.Ю., Л.Ю.Комлева,С.А.Золотова Л.А., где описан собственный практический  опыт работы  с обширным контингентом обучающихся, разных по возрастным и физическим данным, складу психики и нервной системы, с учётом интересов ребят, их познавательной активности и творческих возможнос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отличием данной программы от уже существующих, является срок реализации, наличие двух уровней и изучение различных направлений театрального искусства. </w:t>
        <w:br/>
        <w:t>Представленная программа позволяет наиболее эффективно организовать учебный процесс в соответствии с требованиями, предъявляемыми современной педагогикой. С одной стороны, она должна способствовать подъёму театральной культуры и отвечать запросам самых широких и различных слоёв общества и различных социальных групп.</w:t>
        <w:br/>
        <w:t>С другой стороны – обеспечить совершенствование процесса развития и воспитания наиболее способных дет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базового уров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пособствование гармонизации развития и творческому самовыражению детей посредством  театр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накомить детей с различными направлениями театрального искусст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ь коммуникативные способ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явить и развить природные задатки и способности детей, способствующие успеху в освоении актерской культур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ивизировать образное мышление и эмоциональную сферу ребёнка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глубленного уров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ормирование устойчивых профессиональных интересов и склонностей, путём приобщения к богатству театральной культур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воение способов и приёмов, технологий творческого решения художествен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ь интерес к самостоятельному изучению истории мирового теа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интереса к профессиональной деятельности выдающихся мастеров сцены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ь способность к творческому самовыражению в коллективе и самостоятельной деятельности в освоении основ актерской куль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и 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достижения поставленных целей и задач, основной формой учебной и воспитательной работы является занятие с группой, планируя которое, педагог должен ясно представлять себе его задачи, связь с другими занятиями.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 занятии могут сочетаться изучение элементов работы над сценической речью и исполняться задания на импровизацию в этюдах.</w:t>
        <w:br/>
        <w:t>С особо одарёнными детьми проводятся индивидуальные занятия, на которых педагог разучивает чтецкие номера, отрабатывает мастерство конферанса, ведущие роли спектакля, отличающиеся особой сложностью, соответствующей уровню индивидуального развития и уровню техники исполнения обучающегося. Индивидуально с педагогом занимаются дети, которым в силу разных причин с трудом дается работа над речевыми упражнениями, пластическими этюдами, работа над рол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ёт индивидуальных и возрастных особенностей обучающихся на занятиях теат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спитанники в возрасте 8-11 лет располагают значительными резервами развития. Их выявление и эффективное использование – одна из главных задач. В этом возрасте закрепляются и развиваются основные характеристики познавательных процессов: восприятие, внимание, память, воображение, мышление, речь. Комплексный подход к особенностям психо-физического развития данной возрастной категории: высокому уровню активности, повышенной работоспособности, быстрой утомляемости, предусматривает частую смену деятельности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элементов импровизации, созданием ситуации игры. </w:t>
        <w:br/>
        <w:t xml:space="preserve">В возрасте 12-15 лет активно идёт процесс познавательного развития. Подростки и юноши уже могут мыслить логически, заниматься теоретическими рассуждениями и самоанализом. </w:t>
        <w:br/>
        <w:t xml:space="preserve"> - Особенно заметным в эти годы становится рост сознания и самосознания детей, представляющий собой существенное расширение сферы осознаваемого и углубление знаний о себе, о людях, об окружающем м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стки могут длительное могут длительное время удерживать внимание, быть в состоянии переключать или распределять его между несколькими действиями и поддерживать довольно высокий темп работы.</w:t>
        <w:br/>
        <w:t>- Доверие взрослого весьма импонирует подростку, так как в этом случае удовлетворяется его потребность быть и казаться взрослым, выполнить какую-либо работу вполн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анятиях актерским мастерством этих ребят привлекает работа над актерской техникой-речью, пластикой, этюдами.  Особо увлекает работа над целостным сценическим произведением-спектаклем.</w:t>
        <w:br/>
        <w:t>Итогом года служит зачёт – открытое занятие, для выявления результатов реализации программы и отчётный концерт коллектива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основами актерского мастерства и знание основных правил работы на сцен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вободно импровизирова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стории мирового теа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задачу героя и рисунок ро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ивость и искренность в передаче образ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восприятие театрального искусства искус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амостоятельно оценивать сценическое произведение. произведе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равственной воспитанности, выражающейся в поведении в коллективе, в трудолюбии, взаимопомощи и доброжела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2  год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843"/>
        <w:gridCol w:w="2551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3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граем в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ренинг. Упражнения на развитие воображения и фант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тренинг. Упражнения на развитие пластическо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чью. Техника речи. Скороговорки. Дыхание. Диапа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ая работа. Предлагаемые обстоятельства. Конфл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животными (пластика, повадки) Этюды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ртнером. Взаимодействие в этю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декламации. Малая стихотворная форм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слов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каз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/>
            </w:pPr>
            <w:r>
              <w:rPr>
                <w:sz w:val="28"/>
                <w:szCs w:val="28"/>
              </w:rPr>
              <w:t>Работа по подготовке массовых мероприятий(праздники, конкурсы, концер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11"/>
              <w:snapToGrid w:val="false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концу 1-2 года обучения учащие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 УМЕ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 пластически верно выполнять заданный образ (животного или предме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ировать голосом характер своего геро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партнером по этю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-4  год обучения</w:t>
      </w:r>
      <w:r>
        <w:rPr/>
        <w:br/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843"/>
        <w:gridCol w:w="2551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3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граем в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ренинг. Упражнения на развитие воображения и фант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тренинг. Упражнения на развитие пластическо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чью. Техника речи. Скороговорки. Дыхание. Диапа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ая работа. Предлагаемые обстоятельства. Конфл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животными (пластика, повадки) Этюды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ртнером. Взаимодействие в этю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/>
            </w:pPr>
            <w:r>
              <w:rPr>
                <w:sz w:val="28"/>
                <w:szCs w:val="28"/>
              </w:rPr>
              <w:t>Хоровая декламации. Малая стихотворная форм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слов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каз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массовых мероприятий(праздники, конкурсы, концер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-551" w:right="-30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3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napToGrid w:val="false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концу 3 года обучения учащие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актерского тренинга (интонация, мизансцена, диалог, внутренний монолог, событие, конфлик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х и современных детских писателей (К.Чуковский, Н.Носов, Б.Захадер, Э.Успенский) и их основные произведения (сюжет, главные геро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артикуляционной гимна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износить несложные скороговор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ть и выразительно воспроизводить текст своей ро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придуманные этюды по сказке (в группе и индивидуально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ростейший костюм своего геро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и пластически верно создавать образ своего героя в итоговом произведении (сказке, отрывк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концу 4 года обучения учащие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ктерского тренинга (интонация, мизансцена, диалог, внутренний монолог, событие, конфлик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х и современных детских писателей (К.Чуковский, Н.Носов, Б.Захадер, Э.Успенский) и их основные произведения (сюжет, главные геро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х детских писателей (Ш.Перро, Бр.Гримм, Д.Родари, Г.Х.Андерсен) и их основные произведения (сюжет, главные геро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драматургия (С.Маршак, С.Михалков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артикуляционной гимна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износить несложные скороговор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ть и выразительно воспроизводить текст своей ро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придуманные этюды по сказке (в группе и индивидуально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ростейший костюм своего геро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и пластически верно создавать образ своего героя в итоговом произведении (сказке, отрывке)</w:t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-6  год обучения</w:t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559"/>
        <w:gridCol w:w="1843"/>
        <w:gridCol w:w="241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Вводное занятие. Правила безопасности 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Упражнения на развитие воображения, фантазии. Этюды в предлагаемых обстоятель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Упражнения на развитие внимания. этюды с воображаемым предм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Пластический тренинг. Этюды с элементами пантом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Работа с партнером. Взаимодействие в этю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Техника речи. Дикция. Дыхание. Гол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Темпо-ритм.  Этюд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Голосо-речевой тренинг. Скор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Творческая работа (написание и разыгрывание диалог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ind w:right="-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го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ind w:right="-307" w:hanging="0"/>
              <w:rPr/>
            </w:pPr>
            <w:r>
              <w:rPr>
                <w:sz w:val="28"/>
                <w:szCs w:val="28"/>
              </w:rPr>
              <w:t>Работа над художественным произведением.(отрывки из пьес-сказ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массовых мероприятий(конкурсы праздники.концер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551" w:right="-30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5</w:t>
            </w:r>
          </w:p>
          <w:p>
            <w:pPr>
              <w:pStyle w:val="11"/>
              <w:snapToGrid w:val="false"/>
              <w:spacing w:lineRule="auto" w:line="276"/>
              <w:ind w:right="-30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концу 5 года обучающие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творческие цели упражнений голосо-речевого трен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своей речи и способы их устра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дикция, артикуляция, диапазон, резонатор, регист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несколько скороговорок (простых и слож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Ы 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ловом видеть живые картины, окрашивать их своим отношением, логически верно строить фр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вучать на «опо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монстрировать дикционную чистоту в тренировоч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ь мысль в перспективе сквозно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ть в диал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овывать движения и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6  класса учащие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ЛЖНЫ ЗНАТ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ластическая выразите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оординация дви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раскрепощение (физическое и внутренне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изансце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темпо-рит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построения эт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, развивающие гибкость, пластику,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партнером в этюдах и упраж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ыразительные мизансцены на задан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пластические этюды в заданном темпо-рит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7-8год обучения (7класс)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371"/>
        <w:gridCol w:w="1559"/>
        <w:gridCol w:w="1394"/>
        <w:gridCol w:w="2268"/>
      </w:tblGrid>
      <w:tr>
        <w:trPr>
          <w:trHeight w:val="36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7" w:firstLine="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художественным произвед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 тренинг (голосо-речевой. пластический)тр. Этюд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. Выбор и читка пь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 Читка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 пьесы, главных задач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Мизансценирование пь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/>
            </w:pPr>
            <w:r>
              <w:rPr>
                <w:sz w:val="28"/>
                <w:szCs w:val="28"/>
              </w:rPr>
              <w:t>Репетиционный период. Отработка мизансц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и декорация в пье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hanging="0"/>
              <w:rPr/>
            </w:pPr>
            <w:r>
              <w:rPr>
                <w:sz w:val="28"/>
                <w:szCs w:val="28"/>
              </w:rPr>
              <w:t>Музыкальное и шумовое оформление(подбор, репети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hanging="0"/>
              <w:rPr/>
            </w:pPr>
            <w:r>
              <w:rPr>
                <w:sz w:val="28"/>
                <w:szCs w:val="28"/>
              </w:rPr>
              <w:t>Прогонные репетиции в декорациях, костюмах, с музы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/>
            </w:pPr>
            <w:r>
              <w:rPr>
                <w:sz w:val="28"/>
                <w:szCs w:val="28"/>
              </w:rPr>
              <w:t>Работа по подготовке массовых мероприятий(праздники, конкурсы, конц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7-8год обучения (10класс)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0"/>
        <w:gridCol w:w="6253"/>
        <w:gridCol w:w="693"/>
        <w:gridCol w:w="866"/>
        <w:gridCol w:w="693"/>
        <w:gridCol w:w="725"/>
        <w:gridCol w:w="693"/>
        <w:gridCol w:w="1197"/>
        <w:gridCol w:w="929"/>
      </w:tblGrid>
      <w:tr>
        <w:trPr>
          <w:trHeight w:val="36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художественным произведе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 тренинг (голосо-речевой. пластический)тр. Этюд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. Выбор и читка пье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 Читка по рол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 пьесы, главных задач персонаж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Мизансценирование пье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период. Отработка мизансце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и декорация в пьес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 шумовое оформление(подбор, репетиции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ные репетиции в декорациях, костюмах, с музык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массовых мероприятий(праздники, конкурсы, концер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59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30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цу 7-8 года обучения учащиеся должны зн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аткую историю теа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ликих классических драматур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учшие российские теат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учших актеров и режиссе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ие – анализ пьесы: эпоха, жанр, событийный ряд, основной конфликт. сверхзадача, сквозное 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цу 8 года обучения 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амостоятельно провести анализ р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йти «зерно образа», составить внутренний монолог, определить внутренний конфликт и выстроить свою ро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 импровизировать в предлагаемых обстоятельствах, подхватывать партнера, и органично существовать на сцене, проживая свою 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переживать своему геро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ыть соавтором спектак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7:00Z</dcterms:created>
  <dc:creator>Люция</dc:creator>
  <dc:description/>
  <cp:keywords/>
  <dc:language>en-US</dc:language>
  <cp:lastModifiedBy>HP Inc.</cp:lastModifiedBy>
  <cp:lastPrinted>2016-01-27T17:51:00Z</cp:lastPrinted>
  <dcterms:modified xsi:type="dcterms:W3CDTF">2021-05-31T12:16:00Z</dcterms:modified>
  <cp:revision>3</cp:revision>
  <dc:subject/>
  <dc:title/>
</cp:coreProperties>
</file>